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rtinischießen 2024– Treffpunkt für Sport- und Hobbyschützen</w:t>
      </w:r>
    </w:p>
    <w:p>
      <w:pPr>
        <w:pStyle w:val="Normal"/>
        <w:rPr/>
      </w:pPr>
      <w:r>
        <w:rPr/>
        <w:t>Am dritten Wochenende unseres traditionellen Martini Fest- und Freischießens, wurden folgende Leistungsabzeichen vergeben:</w:t>
      </w:r>
    </w:p>
    <w:p>
      <w:pPr>
        <w:pStyle w:val="Normal"/>
        <w:rPr>
          <w:b/>
          <w:b/>
        </w:rPr>
      </w:pPr>
      <w:r>
        <w:rPr>
          <w:b/>
        </w:rPr>
        <w:t>Kombinationsmeister:</w:t>
      </w:r>
    </w:p>
    <w:p>
      <w:pPr>
        <w:pStyle w:val="Normal"/>
        <w:rPr>
          <w:lang w:val="it-IT"/>
        </w:rPr>
      </w:pPr>
      <w:r>
        <w:rPr>
          <w:lang w:val="it-IT"/>
        </w:rPr>
        <w:t>Martin Senoner, Seis; Gert Fischer, Toblach; Rita Vitari, Caldonazzo; Tommaso Starec, Trieste; Karl Gasser, Gummer; Robert Schindl, Baumkirchen; Riccardo Romani, Bondeno; Renzo Lorenzi, Tramileno;</w:t>
      </w:r>
    </w:p>
    <w:p>
      <w:pPr>
        <w:pStyle w:val="Normal"/>
        <w:rPr/>
      </w:pPr>
      <w:r>
        <w:rPr>
          <w:b/>
          <w:lang w:val="it-IT"/>
        </w:rPr>
        <w:t>Meister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Giorgio Bragagna, Trento; Luca Fasoli, Verona; Thomas Scandroni, Verona; Andrea Ranzi, Terlago; Tommaso Starec, Trieste; Riccardo Romani, Canaro; Andreas Schwingshackl, Taisten; Franz Egger, Wiesing; Renzo Lorenzi, Trambileno; Felix Alber, Matthias Alber, beide Mölten;</w:t>
      </w:r>
    </w:p>
    <w:p>
      <w:pPr>
        <w:pStyle w:val="Normal"/>
        <w:rPr/>
      </w:pPr>
      <w:r>
        <w:rPr>
          <w:b/>
        </w:rPr>
        <w:t>Eichenlaub:</w:t>
      </w:r>
    </w:p>
    <w:p>
      <w:pPr>
        <w:pStyle w:val="Normal"/>
        <w:rPr/>
      </w:pPr>
      <w:r>
        <w:rPr/>
        <w:t>Matthias Scherer, Unterrain: Thomas Giovanett, Kurtatsch; Giorgio Marcello, Stuttart; Helmut Fischer, München; Manfred Bechter-Vögel, Nittisau; Konrad Kerschbaumer, Klausen; Karl Terrabons, Wolkenstein; Christine Gruber, Wiesing; Kurt Schwingshackl, Taisten; Patrick Mauroner, Kastelruth; Franz Oberdanner, Rum; Stefan Gschnell, Laag; Reinhard Fauner, St. Leonhard; Jan Auer, Eppan; Lupi Giorgia, Ferrara; Patrick Tappeiner, Naturns; Primo Casagrande, Verona; Ferdinand von Gelmini, Eppan; Hubert Straudi, Tramin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old:</w:t>
      </w:r>
    </w:p>
    <w:p>
      <w:pPr>
        <w:pStyle w:val="Normal"/>
        <w:rPr>
          <w:lang w:val="it-IT"/>
        </w:rPr>
      </w:pPr>
      <w:r>
        <w:rPr>
          <w:lang w:val="it-IT"/>
        </w:rPr>
        <w:t>Juri Milic, Opicina; Marian Giovanett, Kurtatsch; Giuseppe De Mori, Pergine; Matteo Traina, Laives; Manuel Pezzi, Ton; Massimo Dapor, Rovereto; Romuald Urbaniak, Heinrich Wolfhard, beide Stuttgart; Maximilian Schmid, Eppan; Sebastian Plattner, Eppan;</w:t>
      </w:r>
    </w:p>
    <w:p>
      <w:pPr>
        <w:pStyle w:val="Normal"/>
        <w:rPr>
          <w:b/>
          <w:b/>
        </w:rPr>
      </w:pPr>
      <w:r>
        <w:rPr>
          <w:b/>
        </w:rPr>
        <w:t>Silber:</w:t>
      </w:r>
    </w:p>
    <w:p>
      <w:pPr>
        <w:pStyle w:val="Normal"/>
        <w:rPr/>
      </w:pPr>
      <w:r>
        <w:rPr/>
        <w:t xml:space="preserve">Michael Auer, Eppan; Lukas Zemmer, Alex Silbernagl, beide Kastelruth; Giorgio D`Amico, Trambileno;  </w:t>
      </w:r>
    </w:p>
    <w:p>
      <w:pPr>
        <w:pStyle w:val="Normal"/>
        <w:rPr>
          <w:b/>
          <w:b/>
        </w:rPr>
      </w:pPr>
      <w:r>
        <w:rPr>
          <w:b/>
        </w:rPr>
        <w:t>Am Luftdruckstand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ister:</w:t>
      </w:r>
    </w:p>
    <w:p>
      <w:pPr>
        <w:pStyle w:val="Normal"/>
        <w:rPr>
          <w:lang w:val="it-IT"/>
        </w:rPr>
      </w:pPr>
      <w:r>
        <w:rPr>
          <w:lang w:val="it-IT"/>
        </w:rPr>
        <w:t>Giulia Gschnell, Laag; Dora Froner, Kaltern; Martin Härter, Hochheim; Helmut Fischer, München; Arnold Miorandi, Villa Lagarina; Erich Weissteiner, Bruneck; Giorgia Lupi, Ferrara; Michael Scheiring; Annemarie Unterweger, Sieglinde Hochschwarzer, Stefan Hochschwarzer, alle Innsbruck; Eva Bechter-Vögel; Manfred Bechter- Vögel, beide Nittisau; Wilfried Tilg, Absam; Denise Biagi, Bondeno; Juri Milic, Trieste; Primo Casagrande, Verona; Eleonora Trentin, Torregno; Lara Weissensteiner, Steinegg; Manuel Pezzi, Ton; Robert Schindl, Baumkirchen; Giulia Mori, Salara; Anna Bertasi, Bondeno; Flavio Montagna, Stienta; Michele Botti, Caldiero; Arno Gufler, Hall in Tirol; Martina Frangipane, Elisa Frangipane, beide Ala; Lorenzo Martini, Trento; August Tappeiner, Frieda Neeb,  Josef Bernhard, Gerlinde Bernhart, Elias Lechthaler, alle Schlanders, Medardo Salici, Bozen; Ingrid Stoll, Starnberg; Franz Palaoro Giorgio D`Amico, Tramileno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ichenlaub:</w:t>
      </w:r>
    </w:p>
    <w:p>
      <w:pPr>
        <w:pStyle w:val="Normal"/>
        <w:rPr/>
      </w:pPr>
      <w:r>
        <w:rPr/>
        <w:t>Josef Mühlbacher, Friedl Anrain, beide Münster; Inge Daz, Hall; Anke Losekoot, Niederlande; Riccardo Boaretto, Bondeno; Agnes Schindl, Baumkirchen; Helmut Hertscheg, St. Pauls; Josef Foschum, Annemarie Schmidbauer, beide Garching; Markus Fleischmann, Ernst Pircher, beide Schlanders; Stefan Kawnik, Starnberg; Sabrina Schullian, Kaltern; Lorenzo D`Amico, Trambileno; Armin De Gaspari, Girlan;</w:t>
      </w:r>
    </w:p>
    <w:p>
      <w:pPr>
        <w:pStyle w:val="Normal"/>
        <w:rPr>
          <w:b/>
          <w:b/>
        </w:rPr>
      </w:pPr>
      <w:r>
        <w:rPr>
          <w:b/>
        </w:rPr>
        <w:t>Gold:</w:t>
      </w:r>
    </w:p>
    <w:p>
      <w:pPr>
        <w:pStyle w:val="Normal"/>
        <w:rPr/>
      </w:pPr>
      <w:r>
        <w:rPr/>
        <w:t>Andrea Bischofer, Innsbruck; Katharina Tilg, Absam; Graziano Mori, Salara; Reinhard Fauner, St. Leonhard;</w:t>
      </w:r>
    </w:p>
    <w:p>
      <w:pPr>
        <w:pStyle w:val="Normal"/>
        <w:rPr>
          <w:b/>
          <w:b/>
        </w:rPr>
      </w:pPr>
      <w:r>
        <w:rPr>
          <w:b/>
        </w:rPr>
        <w:t>Silber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42:00Z</dcterms:created>
  <dc:creator>Sportschuetzen Eppan</dc:creator>
  <dc:description/>
  <cp:keywords/>
  <dc:language>en-US</dc:language>
  <cp:lastModifiedBy>g.pedrini</cp:lastModifiedBy>
  <cp:lastPrinted>2022-11-21T16:59:00Z</cp:lastPrinted>
  <dcterms:modified xsi:type="dcterms:W3CDTF">2024-11-25T16:42:00Z</dcterms:modified>
  <cp:revision>2</cp:revision>
  <dc:subject/>
  <dc:title>DRITTES WOCHENENDE 2009</dc:title>
</cp:coreProperties>
</file>