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tinischießen Fest- und Freischießen 2023</w:t>
      </w:r>
    </w:p>
    <w:p>
      <w:pPr>
        <w:pStyle w:val="Normal"/>
        <w:rPr/>
      </w:pPr>
      <w:r>
        <w:rPr/>
        <w:t>Am letzten Wochenende des heurigen Martini Fest- und Freischießen konnten folgende Leistungsabzeichen vergeben werden.</w:t>
      </w:r>
    </w:p>
    <w:p>
      <w:pPr>
        <w:pStyle w:val="Normal"/>
        <w:rPr>
          <w:b/>
          <w:b/>
        </w:rPr>
      </w:pPr>
      <w:r>
        <w:rPr>
          <w:b/>
        </w:rPr>
        <w:t>Am KK- Stand:</w:t>
      </w:r>
    </w:p>
    <w:p>
      <w:pPr>
        <w:pStyle w:val="Normal"/>
        <w:rPr>
          <w:b/>
          <w:b/>
        </w:rPr>
      </w:pPr>
      <w:r>
        <w:rPr>
          <w:b/>
        </w:rPr>
        <w:t>Kombinationsmeister:</w:t>
      </w:r>
    </w:p>
    <w:p>
      <w:pPr>
        <w:pStyle w:val="Normal"/>
        <w:rPr/>
      </w:pPr>
      <w:r>
        <w:rPr/>
        <w:t>Sarah Jaiter, Welschnofen; Walter Lanzinger, Sexten; Mario Jofen, Dölsach; Karl Larcher, Eppan; Andrea Piovesana, Tamai di Brugmera; Lukas Gafriller, Margreid; Siegfried Schwarzer, Bozen; Rudi Ambach, Kaltern; Fulberto Ferrari, Trento; Martin Senoner, Weilheim;</w:t>
      </w:r>
    </w:p>
    <w:p>
      <w:pPr>
        <w:pStyle w:val="Normal"/>
        <w:rPr>
          <w:b/>
          <w:b/>
        </w:rPr>
      </w:pPr>
      <w:r>
        <w:rPr>
          <w:b/>
        </w:rPr>
        <w:t>Meister:</w:t>
      </w:r>
    </w:p>
    <w:p>
      <w:pPr>
        <w:pStyle w:val="Normal"/>
        <w:rPr/>
      </w:pPr>
      <w:r>
        <w:rPr/>
        <w:t>Robert Ratschiller, Schenna; Mario Jofen, Dölsach; Debora Crosato, Roncade; Achim Schnaible, Wolfschlagen; Sophie Eppinger, Dettingen; Max Seidl, Schönaich; Lorenzo Pavan, Castel Diazzano;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Eichenlaub: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Yor Anghlileri, Salurn; Stephan Schubert, Jürgen Schnelle, beide Dessau; Markus Unterreiner, Marquartstein; Ghaia Ghelliere, Soave; Liane Dehne, Böseckendorf;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Herbert Kraus, Starnberg; Federico Arato, Carlo Folgheraiter, beide Eppan; Thomas Jäger, Kircheim; Ralf Winter, Weilheim; Kay Lörcher, </w:t>
      </w:r>
      <w:r>
        <w:rPr/>
        <w:t>Andreas Uhlig, Konrad Gann, Sascha Capreoli, Armin Schinzel, alle</w:t>
      </w:r>
      <w:r>
        <w:rPr>
          <w:bCs w:val="false"/>
          <w:sz w:val="24"/>
          <w:szCs w:val="24"/>
        </w:rPr>
        <w:t xml:space="preserve"> Oberlenningen; Anja Koch, Ulf Koch, beide Dessau; Gero Konrad, Lenningen; Peter Matthis, Ennemoos; Sepp Matthis, Oberdorf; Kurt Schwingshackl, Taisten; Renzo Lorenzi, Trambileno;</w:t>
      </w:r>
      <w:r>
        <w:rPr/>
        <w:t>, Theo Steiner, Arth; Marc Ringelsbacher, Bernhard Ungemach, beide  Kirchheim; Sepp Eichbichler, Königsdorf; Matthias Imrich, Weilheim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>
          <w:b/>
          <w:b/>
        </w:rPr>
      </w:pPr>
      <w:r>
        <w:rPr/>
        <w:t>Antonio Atzeni, Salurn; Nora, Scola, Campitello; Wolfgang Dissertori, Eppan; Martin Zangl, Köngen; Tamara Paller, Tramin; Patrick Hentsch, Lenningen; Paul Ambauen, Oberdorf; Erwin Irsara, Abtei; Walter Barbieri, Rovereto; Matthias Härtel, Stephan Lorenz, beide Dessau; Johanna Schwinkshackl, Taisten; Tizianel Tiziano, Cordenons; Anke Sokolowski, Berg;Eric Grimm, Lenningen;</w:t>
      </w:r>
      <w:r>
        <w:rPr>
          <w:b/>
        </w:rPr>
        <w:t xml:space="preserve">  </w:t>
      </w:r>
      <w:r>
        <w:rPr/>
        <w:t xml:space="preserve">Romuald Urbaniak, Stuttgart; Luciano Brunelli, </w:t>
      </w:r>
    </w:p>
    <w:p>
      <w:pPr>
        <w:pStyle w:val="Normal"/>
        <w:rPr/>
      </w:pPr>
      <w:r>
        <w:rPr/>
        <w:t>Primo Casagrande, beide Verona; Sepp Landinger, Königsdorf; Marian Giovanett, Kurtatsch;</w:t>
      </w:r>
    </w:p>
    <w:p>
      <w:pPr>
        <w:pStyle w:val="Normal"/>
        <w:rPr>
          <w:b/>
          <w:b/>
        </w:rPr>
      </w:pPr>
      <w:r>
        <w:rPr>
          <w:b/>
        </w:rPr>
        <w:t>Silber :</w:t>
      </w:r>
    </w:p>
    <w:p>
      <w:pPr>
        <w:pStyle w:val="Normal"/>
        <w:rPr/>
      </w:pPr>
      <w:r>
        <w:rPr/>
        <w:t>Rolf Widmann, Johann Hentsch, beide Oberlenningen; Timo Maisch, Eckenbrechtsweiler; Giorgio D`Amico, Trambileno; Simon Capreoli, Lenningen; Franziska Hornegger, Werner Stöckl,beide Starnberg;</w:t>
      </w:r>
    </w:p>
    <w:p>
      <w:pPr>
        <w:pStyle w:val="Normal"/>
        <w:rPr>
          <w:b/>
          <w:b/>
        </w:rPr>
      </w:pPr>
      <w:r>
        <w:rPr>
          <w:b/>
        </w:rPr>
        <w:t>Am Luftdruckstand:</w:t>
      </w:r>
    </w:p>
    <w:p>
      <w:pPr>
        <w:pStyle w:val="Normal"/>
        <w:rPr>
          <w:b/>
          <w:b/>
        </w:rPr>
      </w:pPr>
      <w:r>
        <w:rPr>
          <w:b/>
        </w:rPr>
        <w:t>Meister:</w:t>
      </w:r>
    </w:p>
    <w:p>
      <w:pPr>
        <w:pStyle w:val="Normal"/>
        <w:rPr/>
      </w:pPr>
      <w:r>
        <w:rPr/>
        <w:t>Franz Schönthaler, Modesto Cosi,  Eduard Tröger,  Karl Fratton, Toni Perfler, H Capreoli, Lenningen;ans Grasser, Günther Riedl, Walter Verdross, Christine Gurschler, Josef Mayr, Annelies Tröger, Sepp Zangerle, Mainrad Telser, Erhardt Gluderer, Christine Reisinger, alla Laas; Lukas Bauer, Luca Klotz, Adelbert Ratschiller, alle Goldrain; Jakob Piazzi, Algund; Richard Kaserer, Veruska Gurschler, Stefan Gurschler, alle Schlanders; Martin Mair, Lorena Mair, beide Innervillgraten; Sophie Wenter, Andreas Wenter, beide St. Pauls; Stefan Gschnell, Laag; Luciano Arri, Caldiero; Lucrezia Vigna, Carrara; Primo Casagrande,Verona; Stephan Lorenz, Regensburg; Renate Pueschl, Ulf Koch, Jürgen Schnelle, alle Dessau; Antje Müller-Schubert, Kemberg; Bernhard Herbert Pixner, St. Leonhard;Ungemach, Kirchheim; Pancrazio Scola, Campitello; Toni Enderle, Tramin; Bernd Leibfarth, Lenningen; Philipp Kapsreiter, Ingrid Stoll, beide Starnberg; Jörgl Kostner, St. Vigil; Fulberto Ferrari, Roverè d. Luna; Manuel Gamper, Carlo Folgheraiter, beide Eppan; Lucio Franchin, Soave; Damian Prenner, Bozen; Marco Ranzi, Garniga; Andrea Morassut, Andrea Piovesana, Tiziano Tizianel, alle Pordenone; Reinhard Kilzer, Monika Gander, beide Lienz; Johann Achrainer, Kirchbichl; Luigi Crosato, Treviso; Wilfried Tilg, Absam; Alessandro Lonardi, Gaia Ghelliere, beide Verona; Stefan Schubert, Prosigle; Dieter Blankenhorn, Dettingen; Johanna Schwinkshackl, Taisten: Renzo Lorenzi, Rovereto; Rudi Ambach, Kaltern; Max Seidel, Schöhaich; Victoria Stoll, München; Sepp Landinger, Königsdorf;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Mattia Klotz, Hannes Bauer, beide Goldrain; Alex Tscholl, Morter; Johannes Bergmann, Jonas Haider, Gabriel Bergmann, Raphael Schett, alle Innervillgraten; Magdalena Eisendle, Brenner; Daniel Zambaldi, Neumarkt; Stephan Schubert, Prosigle; Luca Moremin, Pordenone; Johann Pichler, Kirchbichl; Anke Sokolowski, München; Stefan Kawnik, Starnberg; Lorenzo D`Amico, Giorgio D`Amico, beide Trambileno; Ludwig Stoll, Starnberg; Sandro Morelli, Arco; Pierpaolo Accorrà, Girlan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/>
      </w:pPr>
      <w:r>
        <w:rPr/>
        <w:t>Tobias Mayr, Morter; Jan Tröger, Johannes Feierabend, beide Goldrain; Markus Larcher, Hannes Carli, Benedikt Deluggi, alle Eppan; Fabienne Larcher, Kaltern; Nora Scola, Campitello; Johannes Firmian, Ferdinand Firmian, beide Bozen; Matthias Imrich, Walheim; Martin Mitterstieler, Völs; Walter Gruber, Tiers; Helmut Hertscheg, St. Pauls; Walter Barbieri, Rovereto; Josef Eichbichler, Königsdorf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>Roman Mair, Innervillgraten; Katja Gruber, Völs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Sportschuetzen Eppan</dc:creator>
  <dc:description/>
  <cp:keywords/>
  <dc:language>en-US</dc:language>
  <cp:lastModifiedBy>g.pedrini</cp:lastModifiedBy>
  <cp:lastPrinted>2021-11-29T15:42:00Z</cp:lastPrinted>
  <dcterms:modified xsi:type="dcterms:W3CDTF">2023-11-28T09:18:00Z</dcterms:modified>
  <cp:revision>2</cp:revision>
  <dc:subject/>
  <dc:title>VIERTES WOCHENENDE 2009</dc:title>
</cp:coreProperties>
</file>