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rtinischießen 2023– Treffpunkt für Sport- und Hobbyschützen</w:t>
      </w:r>
    </w:p>
    <w:p>
      <w:pPr>
        <w:pStyle w:val="Normal"/>
        <w:rPr/>
      </w:pPr>
      <w:r>
        <w:rPr/>
        <w:t>Am dritten Wochenende unseres traditionellen Martini Fest- und Freischießens, wurden folgende Leistungsabzeichen vergeben:</w:t>
      </w:r>
    </w:p>
    <w:p>
      <w:pPr>
        <w:pStyle w:val="Normal"/>
        <w:rPr>
          <w:b/>
          <w:b/>
        </w:rPr>
      </w:pPr>
      <w:r>
        <w:rPr>
          <w:b/>
        </w:rPr>
        <w:t>Kombinationsmeister:</w:t>
      </w:r>
    </w:p>
    <w:p>
      <w:pPr>
        <w:pStyle w:val="Normal"/>
        <w:rPr/>
      </w:pPr>
      <w:r>
        <w:rPr/>
        <w:t>Andreas Morandell, Kaltern; Waltraud Larcher, Frangart; Fabio Desenzani, Castiglione delle Stiviere; Patrick Hintner, Brandenberg; Mauro Nicolussi, Leifers; Paolo Isola, Regana del Rjoas; Sigmar Kahlen, Hall in Tirol; Konrad Kerschbaumer, Latzfons; Erich Weissteiner, Bruneck; Peter Lanzinger, Brandenberg;</w:t>
      </w:r>
    </w:p>
    <w:p>
      <w:pPr>
        <w:pStyle w:val="Normal"/>
        <w:rPr/>
      </w:pPr>
      <w:r>
        <w:rPr>
          <w:b/>
          <w:lang w:val="it-IT"/>
        </w:rPr>
        <w:t>Meister: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Thomas Scardon, Lugo di Grezzana; Roberto Venturi, Soave; Roland Resuli, Fiesso d`Artico; Giovanni Caselli, Ferrara; Francesco Modena, Costermano sul Garda; Enrico Dal Corso, Negrar; Sigmar Kahlen, Hall; Andreas Schwingshackl, Taisten; Helmuth Michael Grüner, Olang; Josef Isep, Lienz; Laura Job, Kaltern; Sarah Jaiter, Welschnofen;</w:t>
      </w:r>
    </w:p>
    <w:p>
      <w:pPr>
        <w:pStyle w:val="Normal"/>
        <w:rPr>
          <w:b/>
          <w:b/>
        </w:rPr>
      </w:pPr>
      <w:r>
        <w:rPr>
          <w:b/>
        </w:rPr>
        <w:t>Eichenlaub:</w:t>
      </w:r>
    </w:p>
    <w:p>
      <w:pPr>
        <w:pStyle w:val="Normal"/>
        <w:rPr/>
      </w:pPr>
      <w:r>
        <w:rPr/>
        <w:t>Saverio Spagnoli, Montichiari; Johann Maier, Thomas Demmel, Lukas Albrecht, Bernhard Bergmann, Josef Spittlbauer, alle Eurasburg; Marco Guerra, Verona; Sabine Maierhofer, Oberrasen; Alfred Hitthaler, Hubert Kain, beide Beuerberg; Martin Steinkasserer, Antholz; Pierino Vardanego, Pederobba; Emma Fissneider, Kaltern; Margaritha Isep, Lienz; Reinhard Tschurtschenthaler, Sexten; Simon Weiss, Frangart; Georg Jocher, David Ortler, beide Eppan; Martin Rieder, Steinegg; Walter Gisimberti, Trento; Pancrazio Scola, Campitello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Gold:</w:t>
      </w:r>
    </w:p>
    <w:p>
      <w:pPr>
        <w:pStyle w:val="Normal"/>
        <w:rPr>
          <w:lang w:val="it-IT"/>
        </w:rPr>
      </w:pPr>
      <w:r>
        <w:rPr>
          <w:lang w:val="it-IT"/>
        </w:rPr>
        <w:t>Andriano Badiali, Claudio Spagnoli, beide Ferrara; Peter Winterling; Josef Ertl, Thomas Huber, alle Eurasburg; Martin Redmann, Christine Fichtner Josef Braun, Michael Huber, Andreas Berghofer, Mario Muggianu, alle Beuerberg;, Donald Sieweck, Starnberg; Jennifer Tschurtschenthaler, Söll; Vinzenz Vieeider, Steinegg; Gianbattista Bresolin, Marostica; Thomas Fissneider, Kaltern; Manuel Mick, Brenttonico; Peter Prast, Völs am Schlern; Gottfried Furgler, Bozen; Christian Innerkoflee, Pfalzen; Hubert Straudi, Tramin; Gabriella Campagna, Leifers; Carlo Folgheraiter, Eppan;</w:t>
      </w:r>
    </w:p>
    <w:p>
      <w:pPr>
        <w:pStyle w:val="Normal"/>
        <w:rPr>
          <w:b/>
          <w:b/>
        </w:rPr>
      </w:pPr>
      <w:r>
        <w:rPr>
          <w:b/>
        </w:rPr>
        <w:t>Silber:</w:t>
      </w:r>
    </w:p>
    <w:p>
      <w:pPr>
        <w:pStyle w:val="Normal"/>
        <w:rPr/>
      </w:pPr>
      <w:r>
        <w:rPr/>
        <w:t>Helmuth Gigl, Silvia Hitthaler, beide Beuerberg; Yor Anghileri, Salurn; Alois Schwaiger, Sabine Schwaiger, alle Eurasburg; Christian Malfertheiner, Völs am Schlern; Siegfried Federspieler, Bozen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m Luftdruckstand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eister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ul Praxmarer, Kaltern; Martin Senoner, Seis; Ivo Dalsasso, Hannes Larcher, beide Eppan; Guido Santoni, Pietramurata; Magdalena Hainz, Sarah Geiger, beide Königsdorf; Walther Turk, Jenesien; Alexander Amort, Manuela Mahlknecht, beide Brixen; Medardo Salici, Bozen; Alessia Capitanio, Vadena; Karl Larcher, Eppan; Saverio Spagnoli, Montechiari; Roman Wiedenhofer, Kals; Josef Steinbauer, Lienz; Annemarie Unterweger, Raimund Lammer, Conny Schmieder, Ludwig Haider, Sieglinde Hochschwarzer, Stefan Hochschwarzer, Wolfgang Unterweger, alle Insbruck; Rosemarie Rainer, Mils; Wilfried Tilg, Absam-Tirol; Patrick Hintner, Peter Lanzinger, Stefanie Lanzinger, alle Brandenberg; Lisa Fumarola, Lorenz Fissneider, beide Kaltern; Fabio Desenzani, Castiglione; Manlio Vidoni, Cividale del Friuli; Giovanni Venturini, Cividale; Anton Hainz, Königsdorf; Josef Hecher, Gottlieb Passler, Martin Steinkaserer, alle Antholz; Erich Weissteiner, Bruneck; Sepp Berghofer, Beuerberg; Marina Masè, Spiazzo; Lenka Drugowirsch, Hall; Helmut Michael Grüner, Olang; Sara Vianello, Venedig; Frieda Neeb, Gerlinde Bernhart, Johann Staffler, Elias Lechthaler, alle Schlanders; Matthias Walter, Klaus Zambaldi, Franz Palaoro, alle Neumarkt; </w:t>
      </w:r>
    </w:p>
    <w:p>
      <w:pPr>
        <w:pStyle w:val="Normal"/>
        <w:rPr>
          <w:b/>
          <w:b/>
        </w:rPr>
      </w:pPr>
      <w:r>
        <w:rPr>
          <w:b/>
        </w:rPr>
        <w:t>Eichenlaub:</w:t>
      </w:r>
    </w:p>
    <w:p>
      <w:pPr>
        <w:pStyle w:val="Normal"/>
        <w:rPr/>
      </w:pPr>
      <w:r>
        <w:rPr/>
        <w:t>Peter Chizzali, Lana; Wilhelm Lergetbohrer, Gossensass; Christina Hainz, Antonia Hainz, beide Königsdorf; Gerald Weissteiner, Nadia Weissteiner, beide Steinegg; Tobias Kaserer, Kaltern; Lucio Franchini, Negrar; Valentin Grüner, Schnals; Christl Obrist, Ritten; Marcel Mick, Leifers; Patrick Schötzer, Mölten; Josef Bernhart, Schlanders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Gold: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Michael Auer, Gustav Pratzer, beide Eppan; Pierpaolo Accorrà, Girlan; Edith Fuchs, Brixen; Manuel Prossliner, Kastelruth; Jennifer Tschurtschenthaler, Söll; Bernd Brugger, Rasen; Sepp Berghofer, Beuerberg; Leon Schullian, Kaltrn; Dominik Larcher, Eppan; Fabian Stanger, Mölten; Markus Fleischmann, Schlanders;</w:t>
      </w:r>
    </w:p>
    <w:p>
      <w:pPr>
        <w:pStyle w:val="Normal"/>
        <w:rPr>
          <w:b/>
          <w:b/>
        </w:rPr>
      </w:pPr>
      <w:r>
        <w:rPr>
          <w:b/>
        </w:rPr>
        <w:t>Silber:</w:t>
      </w:r>
    </w:p>
    <w:p>
      <w:pPr>
        <w:pStyle w:val="Normal"/>
        <w:rPr/>
      </w:pPr>
      <w:r>
        <w:rPr/>
        <w:t>Alexander Ortler, Hannes Pratzer, beide Eppa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31:00Z</dcterms:created>
  <dc:creator>Sportschuetzen Eppan</dc:creator>
  <dc:description/>
  <cp:keywords/>
  <dc:language>en-US</dc:language>
  <cp:lastModifiedBy>g.pedrini</cp:lastModifiedBy>
  <cp:lastPrinted>2022-11-21T16:59:00Z</cp:lastPrinted>
  <dcterms:modified xsi:type="dcterms:W3CDTF">2023-11-20T16:31:00Z</dcterms:modified>
  <cp:revision>2</cp:revision>
  <dc:subject/>
  <dc:title>DRITTES WOCHENENDE 2009</dc:title>
</cp:coreProperties>
</file>